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废机动车回收拆解业务摸底信息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276"/>
        <w:gridCol w:w="425"/>
        <w:gridCol w:w="284"/>
        <w:gridCol w:w="1134"/>
        <w:gridCol w:w="708"/>
        <w:gridCol w:w="1560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个体户□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开展报废机动车回收拆解业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业务范围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开展报废机动车回收拆解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回收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辆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拆解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辆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主要拆解设备及数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继续申报资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职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人员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开展报废机动车回收拆解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土地占地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征收或租用土地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资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资项目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完成环境评价等手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职业资格人员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各项准备工作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协会相关工作的需求和建议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安徽省再生资源回收利用协会 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3:00Z</dcterms:created>
  <dc:creator>Windows 用户</dc:creator>
  <dc:description/>
  <cp:keywords/>
  <dc:language>en-US</dc:language>
  <cp:lastModifiedBy>lenovo</cp:lastModifiedBy>
  <cp:lastPrinted>2020-09-25T09:51:00Z</cp:lastPrinted>
  <dcterms:modified xsi:type="dcterms:W3CDTF">2020-09-28T09:39:00Z</dcterms:modified>
  <cp:revision>29</cp:revision>
  <dc:subject/>
  <dc:title/>
</cp:coreProperties>
</file>